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8: MẪU BÁO CÁO KẾT QUẢ BUỔI KHÁM SỨC KHỎE ĐỊNH KỲ CHO TRẺ EM DƯỚI 24 THÁNG TUỔ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ƠN VỊ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/BC-…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ngày     tháng     năm 20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 BUỔI KHÁM SỨC KHỎE ĐỊNH KỲ CHO TRẺ EM DƯỚI 24 THÁNG TUỔI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hời gian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Địa điểm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Nhân lực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ác sĩ/Y sĩ khám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ều dưỡng/ Hộ sinh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n bộ hỗ trợ (Y tế thôn bản/cộng tác viên,...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Kết quả thực hiện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984"/>
        <w:gridCol w:w="373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rẻ được thông báo đến khá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rẻ đến khám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ẻ từ 2-3 thán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ẻ từ 4-6 thán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ẻ từ 7-9 thán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ẻ từ 10-12 thán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ẻ từ 13-18 thán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ẻ từ 19- dưới 24 thán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rẻ phát triển tinh thần, vận động bất thườn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rẻ mắc bệnh/ố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rẻ suy dinh dưỡn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rẻ có dấu hiệu thiếu máu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rẻ nghi ngờ tự k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rẻ nghi ngờ bệnh, tật bẩm sinh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rẻ chuyển đến cơ sở tuyến trê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danh sách trẻ đến khám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 biểu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nh đạo đơn vị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6:59:00Z</dcterms:created>
  <dc:creator>PC</dc:creator>
  <dc:description/>
  <cp:keywords/>
  <dc:language>en-US</dc:language>
  <cp:lastModifiedBy>PC</cp:lastModifiedBy>
  <dcterms:modified xsi:type="dcterms:W3CDTF">2024-08-03T06:59:00Z</dcterms:modified>
  <cp:revision>1</cp:revision>
  <dc:subject/>
  <dc:title/>
</cp:coreProperties>
</file>